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6"/>
          <w:szCs w:val="26"/>
        </w:rPr>
        <w:t>Non insistere con me che ti abbandoni e torni indietro senza di te</w:t>
      </w:r>
    </w:p>
    <w:p>
      <w:pPr>
        <w:pStyle w:val="Normal"/>
        <w:spacing w:before="0" w:after="120"/>
        <w:jc w:val="both"/>
        <w:rPr>
          <w:rFonts w:ascii="Arial" w:hAnsi="Arial" w:cs="Arial"/>
        </w:rPr>
      </w:pPr>
      <w:r>
        <w:rPr>
          <w:rFonts w:cs="Arial" w:ascii="Arial" w:hAnsi="Arial"/>
        </w:rPr>
        <w:t xml:space="preserve">Una donna, Noemi, anziana e vedova, senza figli, decide di tornare nella terra di Giuda. Era partita in cerca di pane. Nella sua terra vi era carestia. Aveva sposato i suoi due figli con delle donne del luogo. Ora era rimasta sola, senza figli, senza marito. Le due nuore, Orpa e Rut, accompagnano la suocera lungo la via del ritorno. La suocera si ferma, si volta verso le nuore e le invita a ritornare nella loro casa. Lei nulla potrà loro dare. Lei però vuole solo il loro più grande bene. Per il loro più grande bene, lei è pronta anche a rimanere da sola. È questo il vero amore: volere dell’altro il più grande bene, anche se costa il sacrificio della nostra vita, la rinunzia ad ogni nostro bene. Cristo Gesù per noi non diede al Padre la sua vita dalla Croce? Non si lasciò trafiggere per noi? Non si consegnò ad una morte ignominiosa? Non prese su di sé tutti i peccati del mondo per espirali al posto nostro? Il vero amore è il dono di noi stessi all’altro perché viva bene, secondo verità, nella giustizia e nella pace. Noemi è pronta ad assumere su di sé tutta la sua solitudine e povertà, ma non vuole minimamente nuocere in qualche modo la più grande bene delle nuore. La sua è una forma altissima di amore. Il vero amore dona, non toglie. Elargisce, non prende. Offre la sua vita in sacrificio. Mai chiede che l’altro si sacrifichi per esso. Noemi attesta e rivela tutto questo altissimo amore per le nuore. </w:t>
      </w:r>
    </w:p>
    <w:p>
      <w:pPr>
        <w:pStyle w:val="Normal"/>
        <w:spacing w:before="0" w:after="120"/>
        <w:jc w:val="both"/>
        <w:rPr>
          <w:rFonts w:ascii="Arial" w:hAnsi="Arial" w:cs="Arial"/>
          <w:i/>
          <w:i/>
          <w:color w:val="000000"/>
        </w:rPr>
      </w:pPr>
      <w:r>
        <w:rPr>
          <w:rFonts w:cs="Arial" w:ascii="Arial" w:hAnsi="Arial"/>
          <w:i/>
          <w:color w:val="000000"/>
        </w:rPr>
        <w:t>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w:t>
      </w:r>
    </w:p>
    <w:p>
      <w:pPr>
        <w:pStyle w:val="Normal"/>
        <w:spacing w:before="0" w:after="120"/>
        <w:jc w:val="both"/>
        <w:rPr/>
      </w:pPr>
      <w:r>
        <w:rPr>
          <w:rFonts w:cs="Arial" w:ascii="Arial" w:hAnsi="Arial"/>
          <w:i/>
          <w:color w:val="000000"/>
        </w:rPr>
        <w:t xml:space="preserve">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Vedendo che era davvero decisa ad andare con lei, Noemi non insistette più. Esse continuarono il viaggio, finché giunsero a Betlemme. Quando giunsero a Betlemme, tutta la città fu in subbuglio per loro, e le donne dicevano: «Ma questa è Noemi!». Ella replicava: «Non chiamatemi Noemi, chiamatemi Mara, perché l’Onnipotente mi ha tanto amareggiata! Piena me n’ero andata, ma il Signore mi fa tornare vuota. Perché allora chiamarmi Noemi, se il Signore si è dichiarato contro di me e l’Onnipotente mi ha resa infelice?». Così dunque tornò Noemi con Rut, la moabita, sua nuora, venuta dai campi di Moab. Esse arrivarono a Betlemme quando si cominciava a mietere l’orzo (Rut 1,6-22) </w:t>
      </w:r>
    </w:p>
    <w:p>
      <w:pPr>
        <w:pStyle w:val="Normal"/>
        <w:spacing w:before="0" w:after="120"/>
        <w:jc w:val="both"/>
        <w:rPr>
          <w:rFonts w:ascii="Arial" w:hAnsi="Arial" w:cs="Arial"/>
          <w:color w:val="000000"/>
        </w:rPr>
      </w:pPr>
      <w:r>
        <w:rPr>
          <w:rFonts w:cs="Arial" w:ascii="Arial" w:hAnsi="Arial"/>
        </w:rPr>
        <w:t xml:space="preserve">Orpa ascolta la voce della suocera e torna indietro. Rut invece no. Essa mai lascerà la suocera sola e abbandonata se stessa. La prega di non insistere. La sua decisione è presa: </w:t>
      </w:r>
      <w:r>
        <w:rPr>
          <w:rFonts w:cs="Arial" w:ascii="Arial" w:hAnsi="Arial"/>
          <w:i/>
          <w:color w:val="000000"/>
        </w:rPr>
        <w:t>«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w:t>
      </w:r>
      <w:r>
        <w:rPr>
          <w:rFonts w:cs="Arial" w:ascii="Arial" w:hAnsi="Arial"/>
          <w:color w:val="000000"/>
        </w:rPr>
        <w:t xml:space="preserve"> Già circa tremila anni fa, una donna non appartenente al popolo di Dio, una pagana, ha rivelato al mondo la via per risolvere i problemi tra le giovani generazione e quelle ormai cariche di anni sulle curve spalle. Questa via è semplice perché è fatta di una sola corsia e per di più a senso unico: consacrare la propria vita per amare l’altro bisognoso di noi e della nostra vicinanza. La consacrazione è servizio pieno per ogni necessità della generazione degli anziani. Questo amore o si ha nel cuore o mai lo si potrà creare. Questo amore solo il Signore lo dona e solo in Lui si attinge giorno dopo giorno. Da questo amore Noemi viene riportata in vita. Dare la vita sacrificando la nostra vita: vi è frutto più grande dell’amore? Finché le cose prenderanno il posto delle persone e la propria umana sterile realizzazione avrà il sopravvento sugli uomini, mai ci sarà spazio per il vero amore. Mai ci saranno veri creatori di vita sulla nostra terra. Rut è vera creatrice di vita per la suocera. Il Signore la costituisce creatrice di vita per l’intera umanità. Lei è una delle quattro donne che entrano nella genealogia di Gesù, secondo il Vangelo di Matteo.</w:t>
      </w:r>
    </w:p>
    <w:p>
      <w:pPr>
        <w:pStyle w:val="Normal"/>
        <w:spacing w:before="0" w:after="120"/>
        <w:jc w:val="both"/>
        <w:rPr>
          <w:rFonts w:ascii="Arial" w:hAnsi="Arial" w:cs="Arial"/>
        </w:rPr>
      </w:pPr>
      <w:r>
        <w:rPr>
          <w:rFonts w:cs="Arial" w:ascii="Arial" w:hAnsi="Arial"/>
        </w:rPr>
        <w:t>Madre Amabile, Angeli, Santi, fate che ogni discepolo di Gesù consacri la sua vita all’amore.</w:t>
      </w:r>
    </w:p>
    <w:p>
      <w:pPr>
        <w:pStyle w:val="Normal"/>
        <w:spacing w:before="0" w:after="120"/>
        <w:jc w:val="right"/>
        <w:rPr/>
      </w:pPr>
      <w:r>
        <w:rPr>
          <w:rFonts w:cs="Arial" w:ascii="Arial" w:hAnsi="Arial"/>
          <w:b/>
          <w:i/>
        </w:rPr>
        <w:t>24 Dic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03:00Z</dcterms:created>
  <dc:creator>pc</dc:creator>
  <dc:description/>
  <cp:keywords/>
  <dc:language>en-US</dc:language>
  <cp:lastModifiedBy>ACER</cp:lastModifiedBy>
  <cp:lastPrinted>2012-12-02T16:57:00Z</cp:lastPrinted>
  <dcterms:modified xsi:type="dcterms:W3CDTF">2017-12-05T15:03:00Z</dcterms:modified>
  <cp:revision>2</cp:revision>
  <dc:subject/>
  <dc:title>055SABATO 30</dc:title>
</cp:coreProperties>
</file>